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Undergraduate Student Assignment of Intellectual Property Right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Name of Student: </w:t>
        <w:tab/>
        <w:t>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itle of Project: </w:t>
        <w:tab/>
        <w:tab/>
        <w:t>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s a student of The Queen’s University of Belfast (the “University”), undertaking the project named above (“the Project”) I acknowledge that I may obtain, or have access to confidential information of the University, or information from other parties to whom the University has an obligation of confidentiality, including but not limited to information such as </w:t>
      </w:r>
      <w:r>
        <w:rPr>
          <w:rFonts w:cs="Arial" w:ascii="Arial" w:hAnsi="Arial"/>
          <w:sz w:val="20"/>
          <w:szCs w:val="20"/>
          <w:lang w:eastAsia="en-GB"/>
        </w:rPr>
        <w:t xml:space="preserve">inventions, improvements, formulae, processes, protocols, techniques, know-how, data, trade secrets, </w:t>
      </w:r>
      <w:r>
        <w:rPr>
          <w:rFonts w:cs="Arial" w:ascii="Arial" w:hAnsi="Arial"/>
          <w:sz w:val="20"/>
          <w:szCs w:val="20"/>
        </w:rPr>
        <w:t>compounds</w:t>
      </w:r>
      <w:r>
        <w:rPr>
          <w:rFonts w:cs="Arial" w:ascii="Arial" w:hAnsi="Arial"/>
          <w:sz w:val="20"/>
          <w:szCs w:val="20"/>
          <w:lang w:eastAsia="en-GB"/>
        </w:rPr>
        <w:t xml:space="preserve">, </w:t>
      </w:r>
      <w:r>
        <w:rPr>
          <w:rFonts w:cs="Arial" w:ascii="Arial" w:hAnsi="Arial"/>
          <w:sz w:val="20"/>
          <w:szCs w:val="20"/>
        </w:rPr>
        <w:t>specifications, drawings, circuit diagrams, computer readable media, documents, techniques</w:t>
      </w:r>
      <w:r>
        <w:rPr>
          <w:rFonts w:cs="Arial" w:ascii="Arial" w:hAnsi="Arial"/>
          <w:sz w:val="20"/>
          <w:szCs w:val="20"/>
          <w:lang w:eastAsia="en-GB"/>
        </w:rPr>
        <w:t>,</w:t>
      </w:r>
      <w:r>
        <w:rPr>
          <w:rFonts w:cs="Arial" w:ascii="Arial" w:hAnsi="Arial"/>
          <w:sz w:val="20"/>
          <w:szCs w:val="20"/>
        </w:rPr>
        <w:t xml:space="preserve"> Intellectual Property, Project data and Project results (the “Confidential Information”).  I agree to maintain the secrecy of the Confidential Information and not to disclose it to any person or organisation beyond those with a need to know within the University, without the prior consent of the University. This commitment will apply until the obligation of secrecy is removed or the information becomes publicly available through no fault of m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further acknowledge that the Project may generate Intellectual Property Rights (IPR) including but not limited to patents, trademarks, service marks, registered designs, copyrights, database rights, design rights, Confidential Information, applications for or arising from any of the above, and any similar right recognised from time to time in any jurisdiction, together with all rights of action in relation to the infringement of any of the above.  In consideration of the value to my educational, training and research goals from my participation in the Project, I hereby assign or on creation will assign to the University any IPR that I may acquire in respect of any work carried out in connection with or arising from the Project.  I unconditionally and irrevocably waive all moral rights, to which I may now or at any future time be entitled under the Copyright, Designs and Patents Act 1988 as amended from time to time, and agree not to assert such rights against the University or its licensees or successors in title or interest. I agree to abide by the University’s Intellectual Property Policy (the “Policy”) as specified on the University’s website as amended from time to time, however I recognise that all IPR generated through the Project may be assigned to a third party, and is not expected to generate any revenue to the University or to me personally. If any revenue is generated from the exploitation by the University of any IPR arising from the Project, I will be recognised under the Policy as if I was an employee of the University, and will share in any such revenue as per the terms of the Policy. I acknowledge that the University has sole discretion in making decisions regarding the protection and commercialisation of any IPR arising from the Project, and that the University has not given any promise or representation regarding potential net returns from the commercialisation or exploitation of any Project IPR, and that I have not relied on any such promises in deciding to sign this document. I agree to execute any further documents as may be deemed necessary by the University to fulfil my obligations under this agree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acknowledge that IPR may be lost if any particulars of the Project are published or disclosed and therefore agree that I will not publish or disclose, or assist others to publish or disclose any particulars of the Project, or inventions arising from the Project, without the consent of the University.  I also acknowledge that if I am in receipt of an industrially sponsored research studentship or other such funding assistance, I may be expected to accept and abide by additional terms and conditions as specified within a separate agreement between the University and the sponsor, of which I will be advised. I acknowledge that I have been advised that I may seek independent legal advice prior to signing this document. This agreement shall be legally binding and shall be governed and construed in accordance with the law of Northern Ireland and shall be subject to the exclusive jurisdiction of the courts of Northern Irelan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igned by the Student:</w:t>
      </w:r>
      <w:r>
        <w:rPr>
          <w:rFonts w:cs="Arial" w:ascii="Arial" w:hAnsi="Arial"/>
          <w:sz w:val="20"/>
          <w:szCs w:val="20"/>
        </w:rPr>
        <w:t xml:space="preserve"> </w:t>
        <w:tab/>
        <w:tab/>
        <w:t>_____________________________</w:t>
        <w:tab/>
      </w:r>
      <w:r>
        <w:rPr>
          <w:rFonts w:cs="Arial" w:ascii="Arial" w:hAnsi="Arial"/>
          <w:b/>
          <w:sz w:val="20"/>
          <w:szCs w:val="20"/>
        </w:rPr>
        <w:t>Date:</w:t>
      </w:r>
      <w:r>
        <w:rPr>
          <w:rFonts w:cs="Arial" w:ascii="Arial" w:hAnsi="Arial"/>
          <w:sz w:val="20"/>
          <w:szCs w:val="20"/>
        </w:rPr>
        <w:t xml:space="preserve"> 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igned on behalf of the University:</w:t>
      </w:r>
      <w:r>
        <w:rPr>
          <w:rFonts w:cs="Arial" w:ascii="Arial" w:hAnsi="Arial"/>
          <w:sz w:val="20"/>
          <w:szCs w:val="20"/>
        </w:rPr>
        <w:tab/>
        <w:t>_____________________________</w:t>
        <w:tab/>
      </w:r>
      <w:r>
        <w:rPr>
          <w:rFonts w:cs="Arial" w:ascii="Arial" w:hAnsi="Arial"/>
          <w:b/>
          <w:sz w:val="20"/>
          <w:szCs w:val="20"/>
        </w:rPr>
        <w:t>Date:</w:t>
      </w:r>
      <w:r>
        <w:rPr>
          <w:rFonts w:cs="Arial" w:ascii="Arial" w:hAnsi="Arial"/>
          <w:sz w:val="20"/>
          <w:szCs w:val="20"/>
        </w:rPr>
        <w:t xml:space="preserve"> ___________</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UG assign Apr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43075"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43" r="-21" b="-43"/>
                  <a:stretch>
                    <a:fillRect/>
                  </a:stretch>
                </pic:blipFill>
                <pic:spPr bwMode="auto">
                  <a:xfrm>
                    <a:off x="0" y="0"/>
                    <a:ext cx="1743075" cy="8382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06:00Z</dcterms:created>
  <dc:creator>Derek Weir</dc:creator>
  <dc:description/>
  <dc:language>en-US</dc:language>
  <cp:lastModifiedBy>Eoin Cunningham</cp:lastModifiedBy>
  <cp:lastPrinted>2009-03-26T10:16:00Z</cp:lastPrinted>
  <dcterms:modified xsi:type="dcterms:W3CDTF">2015-10-27T15:06:00Z</dcterms:modified>
  <cp:revision>2</cp:revision>
  <dc:subject/>
  <dc:title/>
</cp:coreProperties>
</file>